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0295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Айсберг» (ООО ПКО «Айсберг») к Анисимову Николаю Юрьевичу о взыскании убы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статьями 194-198, 233, 235, 237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рофессиональная коллекторская организация «Айсберг» (ООО ПКО «Айсберг») к Анисимову Николаю Юрьевичу о взыскании убытков удовлетворить.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</w:rPr>
        <w:t xml:space="preserve">Взыскать с Анисимова Николая Юрьевича, (паспорт *)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Айсберг» (ООО ПКО «Айсберг»), (ИНН </w:t>
      </w:r>
      <w:r>
        <w:rPr>
          <w:rStyle w:val="Hgkelc"/>
          <w:bCs/>
          <w:sz w:val="28"/>
          <w:szCs w:val="28"/>
        </w:rPr>
        <w:t>1655390040)</w:t>
      </w:r>
      <w:r>
        <w:rPr>
          <w:sz w:val="28"/>
          <w:szCs w:val="28"/>
        </w:rPr>
        <w:t xml:space="preserve"> убытки по кредитному договору № * от 12.05.2012 года за период с 10.01.2014 г. по 06.03.2014 г. в размере 44 417 рублей 25 коп., а также расходы по уплате государственной пошлины в размере 4 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